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5 травня 2018 року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62"/>
        <w:gridCol w:w="18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1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80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66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5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5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10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4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5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1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5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1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7.1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2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5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 409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 89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00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150 650 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 409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 89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 00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65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 495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8 869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955 815</w:t>
            </w:r>
            <w:r>
              <w:rPr>
                <w:sz w:val="16"/>
                <w:szCs w:val="16"/>
                <w:lang w:val="en-US"/>
              </w:rPr>
              <w:t> 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 554 000,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,0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17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17,1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,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,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1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 988 382,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75 443 620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 533 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 863 001,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5 травня 2018 року, до державного бюджету залучено 317 828 604,7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6:00Z</dcterms:created>
  <dc:creator>Користувач Windows</dc:creator>
  <dc:description/>
  <dc:language>en-US</dc:language>
  <cp:lastModifiedBy>Користувач Windows</cp:lastModifiedBy>
  <cp:lastPrinted>2018-04-24T17:26:00Z</cp:lastPrinted>
  <dcterms:modified xsi:type="dcterms:W3CDTF">2018-05-15T14:56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